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戮仙 萧鼎 小说我是萧鼎这个打爆天帝的废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神秘的世界里，有一本被称作《戮仙》的传说之书。它讲述的是萧鼎这个名字的人物，他不仅是天界与地府之间最强大的存在，更是所有仙魔都畏惧的“废柴”。</w:t>
      </w:r>
      <w:r>
        <w:rPr>
          <w:sz w:val="32"/>
          <w:szCs w:val="32"/>
        </w:rPr>
        <w:t>&lt;/p&gt;&lt;p&gt;&lt;img src="/static-img/GFQJYzHhkwxsc4WFnt7cnPNHF3IRKpRoDAIRffbfED973kZ0vYTAhd6umnXPhZzN.jpg"&gt;&lt;/p&gt;&lt;p&gt;</w:t>
      </w:r>
      <w:r>
        <w:rPr>
          <w:sz w:val="32"/>
          <w:szCs w:val="32"/>
        </w:rPr>
        <w:t>我，正是那个萧鼎。在这篇故事中，我并非始终如一的高手，而是一位经常因为自己的无知和愚蠢遭受挫折，但每一次跌倒都会让他更加坚定想要成为真正强者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第一次时空大战的时候，我还只是个刚踏入修行的小鬼，能力微不足道。但当我意外获得了“戮仙”的力量后，一切都变了样。我开始尝试各种各样的法术，却发现自己竟然能用这些技能打败那些曾经让我头疼不已的大妖怪。</w:t>
      </w:r>
      <w:r>
        <w:rPr>
          <w:sz w:val="32"/>
          <w:szCs w:val="32"/>
        </w:rPr>
        <w:t>&lt;/p&gt;&lt;p&gt;&lt;img src="/static-img/NnP4pD1I3gk78hu5uKhInfNHF3IRKpRoDAIRffbfED8oJ2n732UtAdEaSClRycwa7bOEnSijd16l2JZtljED6U2q_J6RiSyyLlMOk17wfQ5vq2ftlrCZ8TLQy3RB7pWXtCwH9TNy0HhsOPY-cITjzcSWOyzBIItnXIuD3pL3DR7fTpFM7R_PZusBUpjmBCChLRWZD1megZBdtrR43-Hj8Q.jpg"&gt;&lt;/p&gt;&lt;p&gt;</w:t>
      </w:r>
      <w:r>
        <w:rPr>
          <w:sz w:val="32"/>
          <w:szCs w:val="32"/>
        </w:rPr>
        <w:t>随着时间的推移，我越来越多次使用这个名字，那些听起来很威严、但实际上并不复杂的法术，让人不得不对我产生了一丝敬畏。即使如此，这份尊重也没能阻止那些更强大的敌人不断找上门来挑战我的弱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意外的情况下，我甚至误触了禁忌之门，直接将整个世界带到了边缘崩溃。但是我并没有放弃。在那之后，我花费数百年的时间去寻找解决办法，最终终于能够掌控这种力量，不再像过去那样失控。</w:t>
      </w:r>
      <w:r>
        <w:rPr>
          <w:sz w:val="32"/>
          <w:szCs w:val="32"/>
        </w:rPr>
        <w:t>&lt;/p&gt;&lt;p&gt;&lt;img src="/static-img/YQ7MWbNputIdmoYbIJoosvNHF3IRKpRoDAIRffbfED8oJ2n732UtAdEaSClRycwa7bOEnSijd16l2JZtljED6U2q_J6RiSyyLlMOk17wfQ5vq2ftlrCZ8TLQy3RB7pWXtCwH9TNy0HhsOPY-cITjzcSWOyzBIItnXIuD3pL3DR7fTpFM7R_PZusBUpjmBCChLRWZD1megZBdtrR43-Hj8Q.jpg"&gt;&lt;/p&gt;&lt;p&gt;</w:t>
      </w:r>
      <w:r>
        <w:rPr>
          <w:sz w:val="32"/>
          <w:szCs w:val="32"/>
        </w:rPr>
        <w:t>尽管有过许多失败，但我的精神从未动摇，每一次失败都是向成功迈进的一步。当我站在最后一次战斗中，用所有所学以及全部的心血，与最强大的敌人交锋时，没有任何一个人敢于相信胜利会落在我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最后一刻，当剑光汇聚成轰鸣巨浪，将一切障碍消融于历史尘埃之中。那一刻，即便是在众人的惊讶和怀疑中，我也知道，只要有信念，就没有什么是不可能达到的。现在回想起往昔，那个曾被世人嘲笑为“废柴”的少年，如今已经成为了一位传奇中的英雄，被人们永远铭记在心间。而这，就是关于《戮仙 萧鼎》故事的一部分。</w:t>
      </w:r>
      <w:r>
        <w:rPr>
          <w:sz w:val="32"/>
          <w:szCs w:val="32"/>
        </w:rPr>
        <w:t>&lt;/p&gt;&lt;p&gt;&lt;img src="/static-img/TpJQL0JckHbI_dr42ctJIPNHF3IRKpRoDAIRffbfED8oJ2n732UtAdEaSClRycwa7bOEnSijd16l2JZtljED6U2q_J6RiSyyLlMOk17wfQ5vq2ftlrCZ8TLQy3RB7pWXtCwH9TNy0HhsOPY-cITjzcSWOyzBIItnXIuD3pL3DR7fTpFM7R_PZusBUpjmBCChLRWZD1megZBdtrR43-Hj8Q.jpg"&gt;&lt;/p&gt;&lt;p&gt;&lt;a href = "/doc/591745-</w:t>
      </w:r>
      <w:r>
        <w:rPr>
          <w:sz w:val="32"/>
          <w:szCs w:val="32"/>
        </w:rPr>
        <w:t>戮仙 萧鼎 小说我是萧鼎这个打爆天帝的废柴</w:t>
      </w:r>
      <w:r>
        <w:rPr>
          <w:sz w:val="32"/>
          <w:szCs w:val="32"/>
        </w:rPr>
        <w:t>.doc" rel="alternate" download="591745-</w:t>
      </w:r>
      <w:r>
        <w:rPr>
          <w:sz w:val="32"/>
          <w:szCs w:val="32"/>
        </w:rPr>
        <w:t>戮仙 萧鼎 小说我是萧鼎这个打爆天帝的废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